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แผนพัฒนาสาม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พิ่มเติม การแก้ไขและการเปลี่ยนแปล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ในเรื่องของ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เติม การแก้ไขและการ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บังคับในการบริหาร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ุร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 เป็นเครื่องมือที่จะช่วยให้องค์กรปกครองส่วนท้องถิ่น 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และส่งผลทั้งในเชิงสนับสนุนและเป็นอุปสรรคต่อกัน เพื่อให้องค์กรปกครองส่วนท้องถิ่นนำมาตัดสินใจ 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วัตถุประสงค์ตามโครงการที่กำหนดไว้ในแผนพัฒนาสาม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ซึ่งองค์การบริหารส่วนตำบลบางขุนไทร ได้เห็นชอบแผนพัฒนาสาม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นายก 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งขุนไทร ได้ประกาศใช้แล้วนั้น  เนื่องจากในปัจจุบัน 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มี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ิ่มเติม การแก้ไขและเปลี่ยนแปลงแผนพัฒน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ในแผนพัฒนาสามปี เพื่อให้เป็นไปตามจำนวนเงินงบประมาณที่ได้รับ และระยะเวลาของปีงบประมาณที่จะดำเนินการจริ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มีความจำเป็นต้อง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เติม การแก้ไขและการเปลี่ยนแป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รุ่งเพีย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ขุนไทร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ลักการและเหตุผล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เพิ่มเติม การแก้ไขและการเปลี่ยนแปล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8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0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>2558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สภาพแวดล้อมทางด้านการพัฒนาและด้านการบริหารงาน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วามต้องการของชุมชนได้เปลี่ยนแปลงไป ประกอบกับเพื่อให้เกิดการบูรณาการระหว่า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ด้านการป้องกันและ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อย่างมีประสิทธิภาพสอดคล้องกับยุทธศาสตร์ เป้าหมาย และทิศทางการดำเนินงานของรัฐบาล จึงมีความ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– 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สถานการณ์ปัจจุบัน และแก้ไขปัญหาความเดือดร้อนของประชาชนในแต่ละชุมชน ได้อย่างตรงจุดประสงค์และตรงกับความต้องการของประชาช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ลี่ยนแปลง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 -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รุ่งเพีย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ขุนไท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28" w:right="1152" w:gutter="0" w:header="0" w:top="1728" w:footer="576" w:bottom="11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38:00Z</dcterms:created>
  <dc:creator>Customer</dc:creator>
  <dc:description/>
  <cp:keywords/>
  <dc:language>en-US</dc:language>
  <cp:lastModifiedBy>admin</cp:lastModifiedBy>
  <cp:lastPrinted>2013-07-01T15:05:00Z</cp:lastPrinted>
  <dcterms:modified xsi:type="dcterms:W3CDTF">2015-08-15T08:34:00Z</dcterms:modified>
  <cp:revision>40</cp:revision>
  <dc:subject/>
  <dc:title>บทนำ</dc:title>
</cp:coreProperties>
</file>