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กำหนดให้องค์กรปกครองส่วนท้องถิ่นจะต้องดำเนินการจัดทำแผนพัฒนาสามปี ซึ่งถือว่าเป็น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ครอบคลุมระยะเวลาสามปี โดยมีการทบทวนเพื่อปรับปรุงเป็นประจำทุกปี อีกทั้งยังเป็นกรอบในการจัดทำงบประมาณรายจ่ายประจำปี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แผนพัฒนาสามปี และเมื่อได้ดำเนินการจัดทำแผนพัฒนาสามปีไปแล้ว หากองค์กรปกครองส่วนท้องถิ่นต้องแก้ไข เพิ่มเติมหรือเปลี่ยนแปลงแผนพัฒนาสามปี ก็สามารถทำได้ โดย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๔ ข้อ ๒๒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สำคัญในการพัฒนาท้องถิ่นในเขตพื้นที่รับผิดชอบเพื่อพัฒนาคุณภาพชีวิตของประชาชนในส่วนรวมให้ดีขึ้น และได้มี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แต่เนื่อง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ปัจจุบัน 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เติม การแก้ไขและการเปลี่ยนแปลงแผน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ในแผนพัฒนาสามปี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โครงการที่มีความจำเป็นต้องดำเนินการ และ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ไปตามจำนวนเงินงบประมาณที่ได้รับ และระยะเวลาของปีงบประมาณที่จะดำเนินการ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)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ก้ไขและการ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ให้สามารถ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ได้โดยถูกต้องตามระเบียบกฎหมาย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7:00Z</dcterms:created>
  <dc:creator>admin</dc:creator>
  <dc:description/>
  <cp:keywords/>
  <dc:language>en-US</dc:language>
  <cp:lastModifiedBy>admin</cp:lastModifiedBy>
  <dcterms:modified xsi:type="dcterms:W3CDTF">2015-08-15T08:16:00Z</dcterms:modified>
  <cp:revision>7</cp:revision>
  <dc:subject/>
  <dc:title/>
</cp:coreProperties>
</file>