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308610</wp:posOffset>
                </wp:positionV>
                <wp:extent cx="7695565" cy="8026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8197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ความเชื่อมโยงแผนยุทธศาสตร์การพัฒนา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ขุนไท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7.3pt;height:64.55pt;mso-wrap-distance-left:9.05pt;mso-wrap-distance-right:9.05pt;mso-wrap-distance-top:0pt;mso-wrap-distance-bottom:0pt;margin-top:24.3pt;mso-position-vertical-relative:text;margin-left:95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ความเชื่อมโยงแผนยุทธศาสตร์การพัฒนา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ขุนไท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16"/>
          <w:szCs w:val="16"/>
        </w:rPr>
      </w:pPr>
      <w:r>
        <w:rPr>
          <w:rFonts w:cs="TH Baijam;TH NiramitIT๙ " w:ascii="TH Baijam;TH NiramitIT๙ " w:hAnsi="TH Baijam;TH NiramitIT๙ "/>
          <w:b/>
          <w:bCs/>
          <w:sz w:val="16"/>
          <w:szCs w:val="16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117475</wp:posOffset>
                </wp:positionV>
                <wp:extent cx="911860" cy="11391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9.25pt;mso-position-vertical-relative:text;margin-left:-25.6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94615</wp:posOffset>
                </wp:positionV>
                <wp:extent cx="1242060" cy="1090295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074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มั่นค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9.15pt;height:87.2pt;mso-wrap-distance-left:9.05pt;mso-wrap-distance-right:9.05pt;mso-wrap-distance-top:0pt;mso-wrap-distance-bottom:0pt;margin-top:7.45pt;mso-position-vertical-relative:text;margin-left:99.9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มั่นค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94615</wp:posOffset>
                </wp:positionV>
                <wp:extent cx="1419860" cy="1090295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074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7.2pt;mso-wrap-distance-left:9.05pt;mso-wrap-distance-right:9.05pt;mso-wrap-distance-top:0pt;mso-wrap-distance-bottom:0pt;margin-top:7.45pt;mso-position-vertical-relative:text;margin-left:201.8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113030</wp:posOffset>
                </wp:positionV>
                <wp:extent cx="1419860" cy="1071880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890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และเสริมสร้างศักย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รัพยากรมนุษย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5.75pt;mso-wrap-distance-left:9.05pt;mso-wrap-distance-right:9.05pt;mso-wrap-distance-top:0pt;mso-wrap-distance-bottom:0pt;margin-top:8.9pt;mso-position-vertical-relative:text;margin-left:32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และเสริมสร้างศักย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ทรัพยากรมนุษย์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0855</wp:posOffset>
                </wp:positionH>
                <wp:positionV relativeFrom="paragraph">
                  <wp:posOffset>117475</wp:posOffset>
                </wp:positionV>
                <wp:extent cx="1419860" cy="106743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845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โอกาส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สมอภาคทางสังค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5.4pt;mso-wrap-distance-left:9.05pt;mso-wrap-distance-right:9.05pt;mso-wrap-distance-top:0pt;mso-wrap-distance-bottom:0pt;margin-top:9.25pt;mso-position-vertical-relative:text;margin-left:438.6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สร้างโอกาส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ละ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สมอภาคทางสังค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3585</wp:posOffset>
                </wp:positionH>
                <wp:positionV relativeFrom="paragraph">
                  <wp:posOffset>117475</wp:posOffset>
                </wp:positionV>
                <wp:extent cx="1419860" cy="106743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845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การเติบโตบนคุณภาพชีวิตที่เป็นมิตรต่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5.4pt;mso-wrap-distance-left:9.05pt;mso-wrap-distance-right:9.05pt;mso-wrap-distance-top:0pt;mso-wrap-distance-bottom:0pt;margin-top:9.25pt;mso-position-vertical-relative:text;margin-left:558.5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การเติบโตบนคุณภาพชีวิตที่เป็นมิตรต่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6470</wp:posOffset>
                </wp:positionH>
                <wp:positionV relativeFrom="paragraph">
                  <wp:posOffset>113030</wp:posOffset>
                </wp:positionV>
                <wp:extent cx="1419860" cy="112712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442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ปรับสมดุลและพัฒนาระ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90.1pt;mso-wrap-distance-left:9.05pt;mso-wrap-distance-right:9.05pt;mso-wrap-distance-top:0pt;mso-wrap-distance-bottom:0pt;margin-top:8.9pt;mso-position-vertical-relative:text;margin-left:676.1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ปรับสมดุลและพัฒนาระ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บริหารจัดการภาครัฐ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6945</wp:posOffset>
                </wp:positionH>
                <wp:positionV relativeFrom="paragraph">
                  <wp:posOffset>406400</wp:posOffset>
                </wp:positionV>
                <wp:extent cx="728345" cy="501015"/>
                <wp:effectExtent l="635" t="1270" r="127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375.35pt;margin-top:32pt;width:57.3pt;height:39.4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2430</wp:posOffset>
                </wp:positionH>
                <wp:positionV relativeFrom="paragraph">
                  <wp:posOffset>99060</wp:posOffset>
                </wp:positionV>
                <wp:extent cx="842010" cy="1871345"/>
                <wp:effectExtent l="0" t="0" r="17145" b="17145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884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ต่างประเทศ ประเทศเพื่อนบ้าน และภูมิภา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.65pt;height:148.7pt;mso-wrap-distance-left:9.05pt;mso-wrap-distance-right:9.05pt;mso-wrap-distance-top:0pt;mso-wrap-distance-bottom:0pt;margin-top:7.8pt;mso-position-vertical-relative:text;margin-left:730.9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ต่างประเทศ ประเทศเพื่อนบ้าน และภูมิภาค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153670</wp:posOffset>
                </wp:positionV>
                <wp:extent cx="911860" cy="1139190"/>
                <wp:effectExtent l="0" t="0" r="17145" b="1714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พัฒนาเศรษฐกิจฯ 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12.1pt;mso-position-vertical-relative:text;margin-left:-19.9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พัฒนาเศรษฐกิจฯ 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015</wp:posOffset>
                </wp:positionH>
                <wp:positionV relativeFrom="paragraph">
                  <wp:posOffset>99060</wp:posOffset>
                </wp:positionV>
                <wp:extent cx="866140" cy="1838960"/>
                <wp:effectExtent l="0" t="0" r="17145" b="17145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561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eastAsia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Baijam;TH NiramitIT๙ "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9.55pt;height:146.15pt;mso-wrap-distance-left:9.05pt;mso-wrap-distance-right:9.05pt;mso-wrap-distance-top:0pt;mso-wrap-distance-bottom:0pt;margin-top:7.8pt;mso-position-vertical-relative:text;margin-left:65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eastAsia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Baijam;TH NiramitIT๙ " w:cs="TH Baijam;TH NiramitIT๙ " w:ascii="TH Baijam;TH NiramitIT๙ " w:hAnsi="TH Baijam;TH NiramitIT๙ 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2810</wp:posOffset>
                </wp:positionH>
                <wp:positionV relativeFrom="paragraph">
                  <wp:posOffset>30480</wp:posOffset>
                </wp:positionV>
                <wp:extent cx="794385" cy="178562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2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านความมั่นค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3.9pt;height:141.95pt;mso-wrap-distance-left:9.05pt;mso-wrap-distance-right:9.05pt;mso-wrap-distance-top:0pt;mso-wrap-distance-bottom:0pt;margin-top:2.4pt;mso-position-vertical-relative:text;margin-left:370.3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้านความมั่นค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3365</wp:posOffset>
                </wp:positionH>
                <wp:positionV relativeFrom="paragraph">
                  <wp:posOffset>30480</wp:posOffset>
                </wp:positionV>
                <wp:extent cx="852170" cy="177038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787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8.45pt;height:140.75pt;mso-wrap-distance-left:9.05pt;mso-wrap-distance-right:9.05pt;mso-wrap-distance-top:0pt;mso-wrap-distance-bottom:0pt;margin-top:2.4pt;mso-position-vertical-relative:text;margin-left:21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0</wp:posOffset>
                </wp:positionH>
                <wp:positionV relativeFrom="paragraph">
                  <wp:posOffset>30480</wp:posOffset>
                </wp:positionV>
                <wp:extent cx="909320" cy="1785620"/>
                <wp:effectExtent l="0" t="0" r="17145" b="17145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802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พิ่มประสิทธิภาพและธรรมาภิบาลในภาครัฐ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2.95pt;height:141.95pt;mso-wrap-distance-left:9.05pt;mso-wrap-distance-right:9.05pt;mso-wrap-distance-top:0pt;mso-wrap-distance-bottom:0pt;margin-top:2.4pt;mso-position-vertical-relative:text;margin-left:435.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พิ่มประสิทธิภาพและธรรมาภิบาลในภาครัฐ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30480</wp:posOffset>
                </wp:positionV>
                <wp:extent cx="985520" cy="1770380"/>
                <wp:effectExtent l="0" t="0" r="17145" b="17145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87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8.95pt;height:140.75pt;mso-wrap-distance-left:9.05pt;mso-wrap-distance-right:9.05pt;mso-wrap-distance-top:0pt;mso-wrap-distance-bottom:0pt;margin-top:2.4pt;mso-position-vertical-relative:text;margin-left:288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0975</wp:posOffset>
                </wp:positionH>
                <wp:positionV relativeFrom="paragraph">
                  <wp:posOffset>78105</wp:posOffset>
                </wp:positionV>
                <wp:extent cx="949960" cy="1805940"/>
                <wp:effectExtent l="0" t="0" r="17145" b="1714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230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6.15pt;height:143.55pt;mso-wrap-distance-left:9.05pt;mso-wrap-distance-right:9.05pt;mso-wrap-distance-top:0pt;mso-wrap-distance-bottom:0pt;margin-top:6.15pt;mso-position-vertical-relative:text;margin-left:514.2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6575</wp:posOffset>
                </wp:positionH>
                <wp:positionV relativeFrom="paragraph">
                  <wp:posOffset>83820</wp:posOffset>
                </wp:positionV>
                <wp:extent cx="946150" cy="1717040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7341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สริม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5.85pt;height:136.55pt;mso-wrap-distance-left:9.05pt;mso-wrap-distance-right:9.05pt;mso-wrap-distance-top:0pt;mso-wrap-distance-bottom:0pt;margin-top:6.6pt;mso-position-vertical-relative:text;margin-left:14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สริม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4430</wp:posOffset>
                </wp:positionH>
                <wp:positionV relativeFrom="paragraph">
                  <wp:posOffset>99060</wp:posOffset>
                </wp:positionV>
                <wp:extent cx="835660" cy="1838960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8561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้านวิทยาศาสตร์ เทคโนโลยี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.15pt;height:146.15pt;mso-wrap-distance-left:9.05pt;mso-wrap-distance-right:9.05pt;mso-wrap-distance-top:0pt;mso-wrap-distance-bottom:0pt;margin-top:7.8pt;mso-position-vertical-relative:text;margin-left:590.9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ด้านวิทยาศาสตร์ เทคโนโลยี วิจัยและนวัตกรรม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110</wp:posOffset>
                </wp:positionH>
                <wp:positionV relativeFrom="paragraph">
                  <wp:posOffset>99060</wp:posOffset>
                </wp:positionV>
                <wp:extent cx="929640" cy="1717040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341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55pt;height:136.55pt;mso-wrap-distance-left:9.05pt;mso-wrap-distance-right:9.05pt;mso-wrap-distance-top:0pt;mso-wrap-distance-bottom:0pt;margin-top:7.8pt;mso-position-vertical-relative:text;margin-left:59.3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Default"/>
                        <w:shd w:fill="FFFFFF" w:val="clear"/>
                        <w:jc w:val="center"/>
                        <w:rPr/>
                      </w:pPr>
                      <w:r>
                        <w:rPr/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21860</wp:posOffset>
                </wp:positionH>
                <wp:positionV relativeFrom="paragraph">
                  <wp:posOffset>100965</wp:posOffset>
                </wp:positionV>
                <wp:extent cx="728345" cy="447040"/>
                <wp:effectExtent l="635" t="0" r="1270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47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1.8pt;margin-top:7.95pt;width:57.3pt;height:35.15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120</wp:posOffset>
                </wp:positionH>
                <wp:positionV relativeFrom="paragraph">
                  <wp:posOffset>69850</wp:posOffset>
                </wp:positionV>
                <wp:extent cx="911860" cy="1139190"/>
                <wp:effectExtent l="0" t="0" r="17145" b="17145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5.5pt;mso-position-vertical-relative:text;margin-left:-25.6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740</wp:posOffset>
                </wp:positionH>
                <wp:positionV relativeFrom="paragraph">
                  <wp:posOffset>69850</wp:posOffset>
                </wp:positionV>
                <wp:extent cx="1558290" cy="1315085"/>
                <wp:effectExtent l="0" t="0" r="17145" b="17145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322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ร้างและฟื้นฟูทุนธรรมชาติ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และทรัพยากรน้ำ เพื่อเป็นรางฐานในการลงทุนทางอุตสาหกรรม เกษตรกรรม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4.05pt;height:104.9pt;mso-wrap-distance-left:9.05pt;mso-wrap-distance-right:9.05pt;mso-wrap-distance-top:0pt;mso-wrap-distance-bottom:0pt;margin-top:5.5pt;mso-position-vertical-relative:text;margin-left:66.2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ร้างและฟื้นฟูทุนธรรมชาติ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และทรัพยากรน้ำ เพื่อเป็นรางฐานในการลงทุนทางอุตสาหกรรม เกษตรกรรม และการท่องเที่ยว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860</wp:posOffset>
                </wp:positionH>
                <wp:positionV relativeFrom="paragraph">
                  <wp:posOffset>93980</wp:posOffset>
                </wp:positionV>
                <wp:extent cx="1442085" cy="1290955"/>
                <wp:effectExtent l="0" t="0" r="17145" b="1714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08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ิ่มผลผลิตด้านการเกษตร อาหาร 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4.9pt;height:103pt;mso-wrap-distance-left:9.05pt;mso-wrap-distance-right:9.05pt;mso-wrap-distance-top:0pt;mso-wrap-distance-bottom:0pt;margin-top:7.4pt;mso-position-vertical-relative:text;margin-left:201.8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ิ่มผลผลิตด้านการเกษตร อาหาร 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3535</wp:posOffset>
                </wp:positionH>
                <wp:positionV relativeFrom="paragraph">
                  <wp:posOffset>93980</wp:posOffset>
                </wp:positionV>
                <wp:extent cx="1677035" cy="1303020"/>
                <wp:effectExtent l="0" t="0" r="17145" b="17145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201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สินค้าเกษตร อุตสาหกรรม และอาหารให้มีคุณภาพปลอดภัยได้มาตรฐาน และเป็นมิตร                      ต่อสิ่งแวดล้อม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4pt;height:103.95pt;mso-wrap-distance-left:9.05pt;mso-wrap-distance-right:9.05pt;mso-wrap-distance-top:0pt;mso-wrap-distance-bottom:0pt;margin-top:7.4pt;mso-position-vertical-relative:text;margin-left:327.0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สินค้าเกษตร อุตสาหกรรม และอาหารให้มีคุณภาพปลอดภัยได้มาตรฐาน และเป็นมิตร                      ต่อสิ่งแวดล้อม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0580</wp:posOffset>
                </wp:positionH>
                <wp:positionV relativeFrom="paragraph">
                  <wp:posOffset>93980</wp:posOffset>
                </wp:positionV>
                <wp:extent cx="1677035" cy="1303020"/>
                <wp:effectExtent l="0" t="0" r="17145" b="1714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201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สร้างระบบโครงสร้างพื้นฐาน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ื่อมโยงแหล่งท่องเที่ยว                   พื้นที่เศรษฐกิจ                                 และการค้าชายแด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4pt;height:103.95pt;mso-wrap-distance-left:9.05pt;mso-wrap-distance-right:9.05pt;mso-wrap-distance-top:0pt;mso-wrap-distance-bottom:0pt;margin-top:7.4pt;mso-position-vertical-relative:text;margin-left:465.4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สร้างระบบโครงสร้างพื้นฐาน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ชื่อมโยงแหล่งท่องเที่ยว                   พื้นที่เศรษฐกิจ                                 และการค้าชายแดน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60005</wp:posOffset>
                </wp:positionH>
                <wp:positionV relativeFrom="paragraph">
                  <wp:posOffset>106045</wp:posOffset>
                </wp:positionV>
                <wp:extent cx="1115695" cy="1290955"/>
                <wp:effectExtent l="0" t="0" r="17145" b="17145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08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ญหาการกัดเซาะตลิ่งและชายห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pt;height:103pt;mso-wrap-distance-left:9.05pt;mso-wrap-distance-right:9.05pt;mso-wrap-distance-top:0pt;mso-wrap-distance-bottom:0pt;margin-top:8.35pt;mso-position-vertical-relative:text;margin-left:60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ัญหาการกัดเซาะตลิ่งและชายห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86190</wp:posOffset>
                </wp:positionH>
                <wp:positionV relativeFrom="paragraph">
                  <wp:posOffset>106045</wp:posOffset>
                </wp:positionV>
                <wp:extent cx="1115695" cy="1290955"/>
                <wp:effectExtent l="0" t="0" r="17145" b="17145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08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บริหารจัดการน้ำ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pt;height:103pt;mso-wrap-distance-left:9.05pt;mso-wrap-distance-right:9.05pt;mso-wrap-distance-top:0pt;mso-wrap-distance-bottom:0pt;margin-top:8.35pt;mso-position-vertical-relative:text;margin-left:699.7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บริหารจัดการน้ำ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1555</wp:posOffset>
                </wp:positionH>
                <wp:positionV relativeFrom="paragraph">
                  <wp:posOffset>-317500</wp:posOffset>
                </wp:positionV>
                <wp:extent cx="728345" cy="501015"/>
                <wp:effectExtent l="635" t="0" r="1270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9.65pt;margin-top:-25pt;width:57.3pt;height:39.4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9870</wp:posOffset>
                </wp:positionH>
                <wp:positionV relativeFrom="paragraph">
                  <wp:posOffset>227330</wp:posOffset>
                </wp:positionV>
                <wp:extent cx="911860" cy="962025"/>
                <wp:effectExtent l="0" t="0" r="17145" b="1714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791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77.1pt;mso-wrap-distance-left:9.05pt;mso-wrap-distance-right:9.05pt;mso-wrap-distance-top:0pt;mso-wrap-distance-bottom:0pt;margin-top:17.9pt;mso-position-vertical-relative:text;margin-left:-18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7905</wp:posOffset>
                </wp:positionH>
                <wp:positionV relativeFrom="paragraph">
                  <wp:posOffset>215265</wp:posOffset>
                </wp:positionV>
                <wp:extent cx="1558290" cy="1372235"/>
                <wp:effectExtent l="0" t="0" r="17145" b="17145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893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ร้างและฟื้นฟูทุนธรรมชาติ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และทรัพยากรน้ำ เพื่อเป็นรางฐานในการลงทุนทางอุตสาหกรรม เกษตรกรรม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4.05pt;height:109.4pt;mso-wrap-distance-left:9.05pt;mso-wrap-distance-right:9.05pt;mso-wrap-distance-top:0pt;mso-wrap-distance-bottom:0pt;margin-top:16.95pt;mso-position-vertical-relative:text;margin-left:80.1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ร้างและฟื้นฟูทุนธรรมชาติ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และทรัพยากรน้ำ เพื่อเป็นรางฐานในการลงทุนทางอุตสาหกรรม เกษตรกรรม และการท่องเที่ยว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2870</wp:posOffset>
                </wp:positionH>
                <wp:positionV relativeFrom="paragraph">
                  <wp:posOffset>227330</wp:posOffset>
                </wp:positionV>
                <wp:extent cx="1399540" cy="1313815"/>
                <wp:effectExtent l="0" t="0" r="17145" b="17145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330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ิ่มผลผลิตด้านการเกษตร อาหาร และส่งเสริมการท่องเที่ยว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1.55pt;height:104.8pt;mso-wrap-distance-left:9.05pt;mso-wrap-distance-right:9.05pt;mso-wrap-distance-top:0pt;mso-wrap-distance-bottom:0pt;margin-top:17.9pt;mso-position-vertical-relative:text;margin-left:208.1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ิ่มผลผลิตด้านการเกษตร อาหาร และส่งเสริมการท่องเที่ยว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0040</wp:posOffset>
                </wp:positionH>
                <wp:positionV relativeFrom="paragraph">
                  <wp:posOffset>227330</wp:posOffset>
                </wp:positionV>
                <wp:extent cx="1677035" cy="1313815"/>
                <wp:effectExtent l="0" t="0" r="17145" b="17145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30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สินค้าเกษตร อุตสาหกรรม และอาหารให้มีคุณภาพปลอดภัยได้มาตรฐาน และเป็นมิตร                      ต่อสิ่งแวดล้อม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4pt;height:104.8pt;mso-wrap-distance-left:9.05pt;mso-wrap-distance-right:9.05pt;mso-wrap-distance-top:0pt;mso-wrap-distance-bottom:0pt;margin-top:17.9pt;mso-position-vertical-relative:text;margin-left:325.2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ฒนาสินค้าเกษตร อุตสาหกรรม และอาหารให้มีคุณภาพปลอดภัยได้มาตรฐาน และเป็นมิตร                      ต่อสิ่งแวดล้อม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8835</wp:posOffset>
                </wp:positionH>
                <wp:positionV relativeFrom="paragraph">
                  <wp:posOffset>238125</wp:posOffset>
                </wp:positionV>
                <wp:extent cx="1677035" cy="1303020"/>
                <wp:effectExtent l="0" t="0" r="17145" b="17145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201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สร้างระบบโครงสร้างพื้นฐาน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ื่อมโยงแหล่งท่องเที่ยว                   พื้นที่เศรษฐกิจ                                 และการค้าชายแด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4pt;height:103.95pt;mso-wrap-distance-left:9.05pt;mso-wrap-distance-right:9.05pt;mso-wrap-distance-top:0pt;mso-wrap-distance-bottom:0pt;margin-top:18.75pt;mso-position-vertical-relative:text;margin-left:466.0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สร้างระบบโครงสร้างพื้นฐาน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ชื่อมโยงแหล่งท่องเที่ยว                   พื้นที่เศรษฐกิจ                                 และการค้าชายแด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89215</wp:posOffset>
                </wp:positionH>
                <wp:positionV relativeFrom="paragraph">
                  <wp:posOffset>248920</wp:posOffset>
                </wp:positionV>
                <wp:extent cx="1115695" cy="1290955"/>
                <wp:effectExtent l="0" t="0" r="17145" b="17145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08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ญหาการกัดเซาะตลิ่งและชายห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pt;height:103pt;mso-wrap-distance-left:9.05pt;mso-wrap-distance-right:9.05pt;mso-wrap-distance-top:0pt;mso-wrap-distance-bottom:0pt;margin-top:19.6pt;mso-position-vertical-relative:text;margin-left:60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ัญหาการกัดเซาะตลิ่งและชายห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38260</wp:posOffset>
                </wp:positionH>
                <wp:positionV relativeFrom="paragraph">
                  <wp:posOffset>250190</wp:posOffset>
                </wp:positionV>
                <wp:extent cx="1115695" cy="1290955"/>
                <wp:effectExtent l="0" t="0" r="17145" b="17145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08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บริหารจัดการน้ำ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pt;height:103pt;mso-wrap-distance-left:9.05pt;mso-wrap-distance-right:9.05pt;mso-wrap-distance-top:0pt;mso-wrap-distance-bottom:0pt;margin-top:19.7pt;mso-position-vertical-relative:text;margin-left:703.8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บริหารจัดการน้ำ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3655</wp:posOffset>
                </wp:positionH>
                <wp:positionV relativeFrom="paragraph">
                  <wp:posOffset>353695</wp:posOffset>
                </wp:positionV>
                <wp:extent cx="1270" cy="26860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65pt;margin-top:27.8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9905</wp:posOffset>
                </wp:positionH>
                <wp:positionV relativeFrom="paragraph">
                  <wp:posOffset>353695</wp:posOffset>
                </wp:positionV>
                <wp:extent cx="1270" cy="26860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27.85pt;width:0.05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21555</wp:posOffset>
                </wp:positionH>
                <wp:positionV relativeFrom="paragraph">
                  <wp:posOffset>208915</wp:posOffset>
                </wp:positionV>
                <wp:extent cx="728345" cy="255905"/>
                <wp:effectExtent l="635" t="635" r="1270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9.65pt;margin-top:16.45pt;width:57.3pt;height:20.1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82550</wp:posOffset>
                </wp:positionV>
                <wp:extent cx="911860" cy="1139190"/>
                <wp:effectExtent l="0" t="0" r="17145" b="17145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6.5pt;mso-position-vertical-relative:text;margin-left:-18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6590</wp:posOffset>
                </wp:positionH>
                <wp:positionV relativeFrom="paragraph">
                  <wp:posOffset>-12700</wp:posOffset>
                </wp:positionV>
                <wp:extent cx="1739900" cy="1598930"/>
                <wp:effectExtent l="0" t="0" r="17145" b="17145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6160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ความมั่งคั่งด้านเศรษฐกิจจากฐานการท่องเที่ยว การค้าการบริหารและการเกษตร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8.35pt;height:127.25pt;mso-wrap-distance-left:9.05pt;mso-wrap-distance-right:9.05pt;mso-wrap-distance-top:0pt;mso-wrap-distance-bottom:0pt;margin-top:-1pt;mso-position-vertical-relative:text;margin-left:151.7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ความมั่งคั่งด้านเศรษฐกิจจากฐานการท่องเที่ยว การค้าการบริหารและการเกษตร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4525</wp:posOffset>
                </wp:positionH>
                <wp:positionV relativeFrom="paragraph">
                  <wp:posOffset>-12700</wp:posOffset>
                </wp:positionV>
                <wp:extent cx="1702435" cy="1520825"/>
                <wp:effectExtent l="0" t="0" r="17145" b="17145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53797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้างความมั่นคง ความสงบเรียบร้อย และสังคมคุณภาพที่พึ่งตนเองได้ ด้วยศาสตร์พระรา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5.4pt;height:121.1pt;mso-wrap-distance-left:9.05pt;mso-wrap-distance-right:9.05pt;mso-wrap-distance-top:0pt;mso-wrap-distance-bottom:0pt;margin-top:-1pt;mso-position-vertical-relative:text;margin-left:350.7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ร้างความมั่นคง ความสงบเรียบร้อย และสังคมคุณภาพที่พึ่งตนเองได้ ด้วยศาสตร์พระรา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2605</wp:posOffset>
                </wp:positionH>
                <wp:positionV relativeFrom="paragraph">
                  <wp:posOffset>82550</wp:posOffset>
                </wp:positionV>
                <wp:extent cx="1790700" cy="1425575"/>
                <wp:effectExtent l="0" t="0" r="17145" b="17145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427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 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จัดการทรัพยากรธรรมชาติสิ่งแวดล้อม อย่างสมดุล และยั่งยื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2.35pt;height:113.6pt;mso-wrap-distance-left:9.05pt;mso-wrap-distance-right:9.05pt;mso-wrap-distance-top:0pt;mso-wrap-distance-bottom:0pt;margin-top:6.5pt;mso-position-vertical-relative:text;margin-left:541.1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 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ริหารจัดการทรัพยากรธรรมชาติสิ่งแวดล้อม อย่างสมดุล และยั่งยื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1555</wp:posOffset>
                </wp:positionH>
                <wp:positionV relativeFrom="paragraph">
                  <wp:posOffset>219710</wp:posOffset>
                </wp:positionV>
                <wp:extent cx="728345" cy="255905"/>
                <wp:effectExtent l="635" t="635" r="1270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9.65pt;margin-top:17.3pt;width:57.3pt;height:20.1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-2540</wp:posOffset>
                </wp:positionV>
                <wp:extent cx="1047750" cy="1262380"/>
                <wp:effectExtent l="0" t="0" r="17145" b="17145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9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100.75pt;mso-wrap-distance-left:9.05pt;mso-wrap-distance-right:9.05pt;mso-wrap-distance-top:0pt;mso-wrap-distance-bottom:0pt;margin-top:-0.2pt;mso-position-vertical-relative:text;margin-left:-18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0445</wp:posOffset>
                </wp:positionH>
                <wp:positionV relativeFrom="paragraph">
                  <wp:posOffset>47625</wp:posOffset>
                </wp:positionV>
                <wp:extent cx="1156970" cy="1191895"/>
                <wp:effectExtent l="0" t="0" r="17145" b="17145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090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ศึกษาและ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95.2pt;mso-wrap-distance-left:9.05pt;mso-wrap-distance-right:9.05pt;mso-wrap-distance-top:0pt;mso-wrap-distance-bottom:0pt;margin-top:3.75pt;mso-position-vertical-relative:text;margin-left:180.3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พัฒนาด้านการส่งเสริม</w:t>
                      </w: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ศึกษาและ</w:t>
                      </w: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คุณภาพชีวิต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660</wp:posOffset>
                </wp:positionH>
                <wp:positionV relativeFrom="paragraph">
                  <wp:posOffset>40640</wp:posOffset>
                </wp:positionV>
                <wp:extent cx="1156970" cy="1198880"/>
                <wp:effectExtent l="0" t="0" r="17145" b="17145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160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95.75pt;mso-wrap-distance-left:9.05pt;mso-wrap-distance-right:9.05pt;mso-wrap-distance-top:0pt;mso-wrap-distance-bottom:0pt;margin-top:3.2pt;mso-position-vertical-relative:text;margin-left:75.8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9815</wp:posOffset>
                </wp:positionH>
                <wp:positionV relativeFrom="paragraph">
                  <wp:posOffset>71755</wp:posOffset>
                </wp:positionV>
                <wp:extent cx="1156970" cy="1191895"/>
                <wp:effectExtent l="0" t="0" r="17145" b="1714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090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จัดระเบียบชุมชน 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95.2pt;mso-wrap-distance-left:9.05pt;mso-wrap-distance-right:9.05pt;mso-wrap-distance-top:0pt;mso-wrap-distance-bottom:0pt;margin-top:5.65pt;mso-position-vertical-relative:text;margin-left:283.4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จัดระเบียบชุมชน สังคมและการรักษาความสงบเรียบร้อย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6645</wp:posOffset>
                </wp:positionH>
                <wp:positionV relativeFrom="paragraph">
                  <wp:posOffset>71755</wp:posOffset>
                </wp:positionV>
                <wp:extent cx="1156970" cy="1233170"/>
                <wp:effectExtent l="0" t="0" r="17145" b="17145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503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วางแผน การส่งเสริมการลงทุน พาณิชยกรรม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ศรษฐกิจพอเพียง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และการท่องเที่ยว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98.45pt;mso-wrap-distance-left:9.05pt;mso-wrap-distance-right:9.05pt;mso-wrap-distance-top:0pt;mso-wrap-distance-bottom:0pt;margin-top:5.65pt;mso-position-vertical-relative:text;margin-left:386.3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วางแผน การส่งเสริมการลงทุน พาณิชยกรรม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 xml:space="preserve"> เศรษฐกิจพอเพียง 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และการท่องเที่ยว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6010</wp:posOffset>
                </wp:positionH>
                <wp:positionV relativeFrom="paragraph">
                  <wp:posOffset>96520</wp:posOffset>
                </wp:positionV>
                <wp:extent cx="1156970" cy="1233170"/>
                <wp:effectExtent l="0" t="0" r="17145" b="17145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503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98.45pt;mso-wrap-distance-left:9.05pt;mso-wrap-distance-right:9.05pt;mso-wrap-distance-top:0pt;mso-wrap-distance-bottom:0pt;margin-top:7.6pt;mso-position-vertical-relative:text;margin-left:486.3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5375</wp:posOffset>
                </wp:positionH>
                <wp:positionV relativeFrom="paragraph">
                  <wp:posOffset>98425</wp:posOffset>
                </wp:positionV>
                <wp:extent cx="1156970" cy="1231265"/>
                <wp:effectExtent l="0" t="0" r="17145" b="17145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484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ศาสน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ศิลป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98.3pt;mso-wrap-distance-left:9.05pt;mso-wrap-distance-right:9.05pt;mso-wrap-distance-top:0pt;mso-wrap-distance-bottom:0pt;margin-top:7.75pt;mso-position-vertical-relative:text;margin-left:58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ศาสนา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ศิลป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9185</wp:posOffset>
                </wp:positionH>
                <wp:positionV relativeFrom="paragraph">
                  <wp:posOffset>123190</wp:posOffset>
                </wp:positionV>
                <wp:extent cx="1156970" cy="1206500"/>
                <wp:effectExtent l="0" t="0" r="17145" b="17145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236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ระบวนการบริหารจัดการที่ด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ในองค์กรและการมีส่วนร่วมของประชาช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96.35pt;mso-wrap-distance-left:9.05pt;mso-wrap-distance-right:9.05pt;mso-wrap-distance-top:0pt;mso-wrap-distance-bottom:0pt;margin-top:9.7pt;mso-position-vertical-relative:text;margin-left:686.5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ด้าน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ระบวนการบริหารจัดการที่ดี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ในองค์กรและการมีส่วนร่วมของประชาช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1560</wp:posOffset>
                </wp:positionH>
                <wp:positionV relativeFrom="paragraph">
                  <wp:posOffset>410210</wp:posOffset>
                </wp:positionV>
                <wp:extent cx="728345" cy="255905"/>
                <wp:effectExtent l="635" t="635" r="12700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2.8pt;margin-top:32.3pt;width:57.3pt;height:20.1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268605</wp:posOffset>
                </wp:positionV>
                <wp:extent cx="911860" cy="1139190"/>
                <wp:effectExtent l="0" t="0" r="17145" b="17145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างขุนไทร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1.15pt;mso-position-vertical-relative:text;margin-left:-12.7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างขุนไทร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660</wp:posOffset>
                </wp:positionH>
                <wp:positionV relativeFrom="paragraph">
                  <wp:posOffset>268605</wp:posOffset>
                </wp:positionV>
                <wp:extent cx="1092835" cy="123952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eastAsia="Cordi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05pt;height:97.6pt;mso-wrap-distance-left:9.05pt;mso-wrap-distance-right:9.05pt;mso-wrap-distance-top:0pt;mso-wrap-distance-bottom:0pt;margin-top:21.15pt;mso-position-vertical-relative:text;margin-left:7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eastAsia="Cordi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6645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18"/>
                                <w:sz w:val="18"/>
                                <w:szCs w:val="18"/>
                              </w:rPr>
                              <w:t>การพัฒนาด้านการวางแผน การส่งเสริมการลงทุน พาณิชยกรรม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18"/>
                                <w:sz w:val="18"/>
                                <w:szCs w:val="18"/>
                              </w:rPr>
                              <w:t xml:space="preserve"> เศรษฐกิจพอเพียง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18"/>
                                <w:sz w:val="18"/>
                                <w:szCs w:val="18"/>
                              </w:rPr>
                              <w:t>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38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sz w:val="18"/>
                          <w:sz w:val="18"/>
                          <w:szCs w:val="18"/>
                        </w:rPr>
                        <w:t>การพัฒนาด้านการวางแผน การส่งเสริมการลงทุน พาณิชยกรรม</w:t>
                      </w:r>
                      <w:r>
                        <w:rPr>
                          <w:rFonts w:ascii="TH SarabunPSK" w:hAnsi="TH SarabunPSK" w:eastAsia="Cordia New" w:cs="TH SarabunPSK"/>
                          <w:sz w:val="18"/>
                          <w:sz w:val="18"/>
                          <w:szCs w:val="18"/>
                        </w:rPr>
                        <w:t xml:space="preserve"> เศรษฐกิจพอเพียง </w:t>
                      </w:r>
                      <w:r>
                        <w:rPr>
                          <w:rFonts w:ascii="TH SarabunPSK" w:hAnsi="TH SarabunPSK" w:eastAsia="Cordia New" w:cs="TH SarabunPSK"/>
                          <w:sz w:val="18"/>
                          <w:sz w:val="18"/>
                          <w:szCs w:val="18"/>
                        </w:rPr>
                        <w:t>และ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คุณภาพชีวิ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17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พัฒนาด้านการส่งเสริมคุณภาพชีวิ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9815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จัดระเบียบชุมชน 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28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จัดระเบียบชุมชน 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6010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48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5375</wp:posOffset>
                </wp:positionH>
                <wp:positionV relativeFrom="paragraph">
                  <wp:posOffset>268605</wp:posOffset>
                </wp:positionV>
                <wp:extent cx="1071245" cy="123952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ศิลปะ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35pt;height:97.6pt;mso-wrap-distance-left:9.05pt;mso-wrap-distance-right:9.05pt;mso-wrap-distance-top:0pt;mso-wrap-distance-bottom:0pt;margin-top:21.15pt;mso-position-vertical-relative:text;margin-left:58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ศิลปะ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42350</wp:posOffset>
                </wp:positionH>
                <wp:positionV relativeFrom="paragraph">
                  <wp:posOffset>268605</wp:posOffset>
                </wp:positionV>
                <wp:extent cx="1085215" cy="123952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กระบวนการบริหารจัดการที่ด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ในองค์กรและการมีส่วนร่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ของ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45pt;height:97.6pt;mso-wrap-distance-left:9.05pt;mso-wrap-distance-right:9.05pt;mso-wrap-distance-top:0pt;mso-wrap-distance-bottom:0pt;margin-top:21.15pt;mso-position-vertical-relative:text;margin-left:6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กระบวนการบริหารจัดการที่ดี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ในองค์กรและการมีส่วนร่ว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ของ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10"/>
          <w:szCs w:val="10"/>
          <w:lang w:val="en-US" w:eastAsia="en-US"/>
        </w:rPr>
      </w:pPr>
      <w:r>
        <w:rPr>
          <w:rFonts w:cs="TH Baijam;TH NiramitIT๙ " w:ascii="TH Baijam;TH NiramitIT๙ " w:hAnsi="TH Baijam;TH NiramitIT๙ 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57715</wp:posOffset>
                </wp:positionH>
                <wp:positionV relativeFrom="paragraph">
                  <wp:posOffset>352425</wp:posOffset>
                </wp:positionV>
                <wp:extent cx="1270" cy="2927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45pt;margin-top:27.7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3470</wp:posOffset>
                </wp:positionH>
                <wp:positionV relativeFrom="paragraph">
                  <wp:posOffset>-313055</wp:posOffset>
                </wp:positionV>
                <wp:extent cx="728345" cy="501015"/>
                <wp:effectExtent l="635" t="0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6.1pt;margin-top:-24.65pt;width:57.3pt;height:39.4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3805</wp:posOffset>
                </wp:positionH>
                <wp:positionV relativeFrom="paragraph">
                  <wp:posOffset>59055</wp:posOffset>
                </wp:positionV>
                <wp:extent cx="1263650" cy="9525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5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ระบบสาธารณูปโภคและสาธารณูปการพื้นฐานที่มีความพร้อมให้บริ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9.5pt;height:75pt;mso-wrap-distance-left:9.05pt;mso-wrap-distance-right:9.05pt;mso-wrap-distance-top:0pt;mso-wrap-distance-bottom:0pt;margin-top:4.65pt;mso-position-vertical-relative:text;margin-left:9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ระบบสาธารณูปโภคและสาธารณูปการพื้นฐานที่มีความพร้อมให้บริ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3655</wp:posOffset>
                </wp:positionH>
                <wp:positionV relativeFrom="paragraph">
                  <wp:posOffset>59055</wp:posOffset>
                </wp:positionV>
                <wp:extent cx="1226185" cy="9525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5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พัฒนาคุณภาพชีวิตของประชาชนให้มี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ป็นอยู่ที่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55pt;height:75pt;mso-wrap-distance-left:9.05pt;mso-wrap-distance-right:9.05pt;mso-wrap-distance-top:0pt;mso-wrap-distance-bottom:0pt;margin-top:4.65pt;mso-position-vertical-relative:text;margin-left:20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พัฒนาคุณภาพชีวิตของประชาชนให้มี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ป็นอยู่ที่ดีขึ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</wp:posOffset>
                </wp:positionV>
                <wp:extent cx="1169670" cy="9652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ในพื้นที่ปลอดจากยาเสพติดและอบายมุข ได้รับการดูแล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2.1pt;height:76pt;mso-wrap-distance-left:9.05pt;mso-wrap-distance-right:9.05pt;mso-wrap-distance-top:0pt;mso-wrap-distance-bottom:0pt;margin-top:3.65pt;mso-position-vertical-relative:text;margin-left:30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ในพื้นที่ปลอดจากยาเสพติดและอบายมุข ได้รับการดูแลที่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5405</wp:posOffset>
                </wp:positionH>
                <wp:positionV relativeFrom="paragraph">
                  <wp:posOffset>33020</wp:posOffset>
                </wp:positionV>
                <wp:extent cx="1165860" cy="9652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อาชีพมั่นคงและมีรายได้เพิ่ม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1.8pt;height:76pt;mso-wrap-distance-left:9.05pt;mso-wrap-distance-right:9.05pt;mso-wrap-distance-top:0pt;mso-wrap-distance-bottom:0pt;margin-top:2.6pt;mso-position-vertical-relative:text;margin-left:40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ชาช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อาชีพมั่นคงและมีรายได้เพิ่มขึ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890</wp:posOffset>
                </wp:positionH>
                <wp:positionV relativeFrom="paragraph">
                  <wp:posOffset>33020</wp:posOffset>
                </wp:positionV>
                <wp:extent cx="1252220" cy="9652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ช้ทรัพยากรธรรมชาติและสิ่งแวดล้อมเป็นฐานในการยกระดับ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8.6pt;height:76pt;mso-wrap-distance-left:9.05pt;mso-wrap-distance-right:9.05pt;mso-wrap-distance-top:0pt;mso-wrap-distance-bottom:0pt;margin-top:2.6pt;mso-position-vertical-relative:text;margin-left:50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ช้ทรัพยากรธรรมชาติและสิ่งแวดล้อมเป็นฐานในการยกระดับชุมช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4925</wp:posOffset>
                </wp:positionH>
                <wp:positionV relativeFrom="paragraph">
                  <wp:posOffset>33020</wp:posOffset>
                </wp:positionV>
                <wp:extent cx="1173480" cy="9652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าสนา ศิลปะ วัฒนธรรม ประเพณี และภูมิปัญญา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ได้รับการอนุรักษ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2.4pt;height:76pt;mso-wrap-distance-left:9.05pt;mso-wrap-distance-right:9.05pt;mso-wrap-distance-top:0pt;mso-wrap-distance-bottom:0pt;margin-top:2.6pt;mso-position-vertical-relative:text;margin-left:60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าสนา ศิลปะ วัฒนธรรม ประเพณี และภูมิปัญญา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ได้รับ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63330</wp:posOffset>
                </wp:positionH>
                <wp:positionV relativeFrom="paragraph">
                  <wp:posOffset>33020</wp:posOffset>
                </wp:positionV>
                <wp:extent cx="1101725" cy="9652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ึงพอใจในบริการและมีส่วนร่วมในการบริหารจัด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6.75pt;height:76pt;mso-wrap-distance-left:9.05pt;mso-wrap-distance-right:9.05pt;mso-wrap-distance-top:0pt;mso-wrap-distance-bottom:0pt;margin-top:2.6pt;mso-position-vertical-relative:text;margin-left:69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ึงพอใจในบริการและมีส่วนร่วมใน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jc w:val="right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03470</wp:posOffset>
                </wp:positionH>
                <wp:positionV relativeFrom="paragraph">
                  <wp:posOffset>130810</wp:posOffset>
                </wp:positionV>
                <wp:extent cx="728345" cy="255905"/>
                <wp:effectExtent l="635" t="635" r="1270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6.1pt;margin-top:10.3pt;width:57.3pt;height:20.1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9515</wp:posOffset>
                </wp:positionH>
                <wp:positionV relativeFrom="paragraph">
                  <wp:posOffset>-2540</wp:posOffset>
                </wp:positionV>
                <wp:extent cx="1297940" cy="100330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2.2pt;height:79pt;mso-wrap-distance-left:9.05pt;mso-wrap-distance-right:9.05pt;mso-wrap-distance-top:0pt;mso-wrap-distance-bottom:0pt;margin-top:-0.2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</w:rPr>
                        <w:t>การพัฒนา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</w:rPr>
                        <w:t>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3655</wp:posOffset>
                </wp:positionH>
                <wp:positionV relativeFrom="paragraph">
                  <wp:posOffset>-2540</wp:posOffset>
                </wp:positionV>
                <wp:extent cx="1226185" cy="10033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ประชาชน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55pt;height:79pt;mso-wrap-distance-left:9.05pt;mso-wrap-distance-right:9.05pt;mso-wrap-distance-top:0pt;mso-wrap-distance-bottom:0pt;margin-top:-0.2pt;mso-position-vertical-relative:text;margin-left:20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</w:rPr>
                        <w:t>ประชาชนมีคุณภาพชีวิตที่ดี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4455</wp:posOffset>
                </wp:positionH>
                <wp:positionV relativeFrom="paragraph">
                  <wp:posOffset>-2540</wp:posOffset>
                </wp:positionV>
                <wp:extent cx="1169670" cy="100330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พัฒนาประสิทธิภาพชุมชนและความสง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บร้อ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2.1pt;height:79pt;mso-wrap-distance-left:9.05pt;mso-wrap-distance-right:9.05pt;mso-wrap-distance-top:0pt;mso-wrap-distance-bottom:0pt;margin-top:-0.2pt;mso-position-vertical-relative:text;margin-left:30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พัฒนาประสิทธิภาพชุมชนและความสง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ียบร้อ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5405</wp:posOffset>
                </wp:positionH>
                <wp:positionV relativeFrom="paragraph">
                  <wp:posOffset>-2540</wp:posOffset>
                </wp:positionV>
                <wp:extent cx="1251585" cy="100330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เศรษฐกิจชุมชน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8.55pt;height:79pt;mso-wrap-distance-left:9.05pt;mso-wrap-distance-right:9.05pt;mso-wrap-distance-top:0pt;mso-wrap-distance-bottom:0pt;margin-top:-0.2pt;mso-position-vertical-relative:text;margin-left:40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เศรษฐกิจชุมชน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40805</wp:posOffset>
                </wp:positionH>
                <wp:positionV relativeFrom="paragraph">
                  <wp:posOffset>-2540</wp:posOffset>
                </wp:positionV>
                <wp:extent cx="1252220" cy="100330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และบริหารจัดการอย่าง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8.6pt;height:79pt;mso-wrap-distance-left:9.05pt;mso-wrap-distance-right:9.05pt;mso-wrap-distance-top:0pt;mso-wrap-distance-bottom:0pt;margin-top:-0.2pt;mso-position-vertical-relative:text;margin-left:5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และบริหารจัดการอย่าง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26680</wp:posOffset>
                </wp:positionH>
                <wp:positionV relativeFrom="paragraph">
                  <wp:posOffset>-2540</wp:posOffset>
                </wp:positionV>
                <wp:extent cx="1101725" cy="96520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ารส่งเสริมศาสนา ศิลปะ วัฒนธรรม 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6.75pt;height:76pt;mso-wrap-distance-left:9.05pt;mso-wrap-distance-right:9.05pt;mso-wrap-distance-top:0pt;mso-wrap-distance-bottom:0pt;margin-top:-0.2pt;mso-position-vertical-relative:text;margin-left:60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ารส่งเสริมศาสนา ศิลปะ วัฒนธรรม ประเพณี และภูมิปัญญ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63330</wp:posOffset>
                </wp:positionH>
                <wp:positionV relativeFrom="paragraph">
                  <wp:posOffset>-2540</wp:posOffset>
                </wp:positionV>
                <wp:extent cx="1101725" cy="9652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พัฒนาระบบการบริหารจัด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6.75pt;height:76pt;mso-wrap-distance-left:9.05pt;mso-wrap-distance-right:9.05pt;mso-wrap-distance-top:0pt;mso-wrap-distance-bottom:0pt;margin-top:-0.2pt;mso-position-vertical-relative:text;margin-left:69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พัฒนาระบบ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03470</wp:posOffset>
                </wp:positionH>
                <wp:positionV relativeFrom="paragraph">
                  <wp:posOffset>125095</wp:posOffset>
                </wp:positionV>
                <wp:extent cx="728345" cy="501015"/>
                <wp:effectExtent l="635" t="635" r="12700" b="21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6.1pt;margin-top:9.85pt;width:57.3pt;height:39.4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10"/>
          <w:szCs w:val="10"/>
        </w:rPr>
      </w:pPr>
      <w:r>
        <w:rPr>
          <w:rFonts w:cs="TH Baijam;TH NiramitIT๙ " w:ascii="TH Baijam;TH NiramitIT๙ " w:hAnsi="TH Baijam;TH NiramitIT๙ "/>
          <w:sz w:val="10"/>
          <w:szCs w:val="10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82360</wp:posOffset>
                </wp:positionH>
                <wp:positionV relativeFrom="paragraph">
                  <wp:posOffset>-1270</wp:posOffset>
                </wp:positionV>
                <wp:extent cx="1202055" cy="326771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267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ป้องกันและ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จัดการขยะ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ให้เกิดการผลิต การบริหาร                 การบริโภค เป็นมิตรกับสิ่งแวดล้อม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65pt;height:257.3pt;mso-wrap-distance-left:9.05pt;mso-wrap-distance-right:9.05pt;mso-wrap-distance-top:0pt;mso-wrap-distance-bottom:0pt;margin-top:-0.1pt;mso-position-vertical-relative:text;margin-left:48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ป้องกันและ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การจัดการขยะในชุมชน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ให้เกิดการผลิต การบริหาร                 การบริโภค เป็นมิตรกับสิ่งแวดล้อม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355</wp:posOffset>
                </wp:positionH>
                <wp:positionV relativeFrom="paragraph">
                  <wp:posOffset>-1270</wp:posOffset>
                </wp:positionV>
                <wp:extent cx="1229995" cy="322961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229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งานด้านคมนาคมและการขนส่ง ก่อสร้างปรับปรุง ซ่อมแซม บำรุงรักษา งานทาง              งานสะพานและท่อเหลี่ยม งานอาคาร และพัฒนาระบบจราจ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ระบบสาธารณูปโภค ระบบไฟฟ้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ปา แหล่งน้ำ คูคลอง และระบบชลประท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อกแบบวางแผนด้านการผังเมื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ผัง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เฉพาะ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้องกันการบุกรุกที่สาธารณประโยชน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6.85pt;height:254.3pt;mso-wrap-distance-left:9.05pt;mso-wrap-distance-right:9.05pt;mso-wrap-distance-top:0pt;mso-wrap-distance-bottom:0pt;margin-top:-0.1pt;mso-position-vertical-relative:text;margin-left:8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งานด้านคมนาคมและการขนส่ง ก่อสร้างปรับปรุง ซ่อมแซม บำรุงรักษา งานทาง              งานสะพานและท่อเหลี่ยม งานอาคาร และพัฒนาระบบจราจ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ระบบสาธารณูปโภค ระบบไฟฟ้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ปา แหล่งน้ำ คูคลอง และระบบชลประท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อกแบบวางแผนด้านการผังเมือ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ผังเมือ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เฉพาะ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้องกันการบุกรุกที่สาธารณประโยชน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9190</wp:posOffset>
                </wp:positionH>
                <wp:positionV relativeFrom="paragraph">
                  <wp:posOffset>-1270</wp:posOffset>
                </wp:positionV>
                <wp:extent cx="1185545" cy="325628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56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ศรษฐกิจและอาชีพให้กับ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ส่งเสริมการจัด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คน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ด้อยโอกาส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ป่วยเอดส์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การ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ีฬาและนันทนาการ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พัฒนาสตรี เด็ก เยาวชน ผู้สูงอายุ และ ผู้พิ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3.35pt;height:256.4pt;mso-wrap-distance-left:9.05pt;mso-wrap-distance-right:9.05pt;mso-wrap-distance-top:0pt;mso-wrap-distance-bottom:0pt;margin-top:-0.1pt;mso-position-vertical-relative:text;margin-left:1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ศรษฐกิจและอาชีพให้กับ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 xml:space="preserve">ส่งเสริมการจัดสวัสดิการสังคม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สูงอายุ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คนพิกา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ด้อยโอกาส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ป่วยเอดส์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การ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ีฬาและนันทนาการ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ารพัฒนาสตรี เด็ก เยาวชน ผู้สูงอายุ และ ผู้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9035</wp:posOffset>
                </wp:positionH>
                <wp:positionV relativeFrom="paragraph">
                  <wp:posOffset>-1270</wp:posOffset>
                </wp:positionV>
                <wp:extent cx="1110615" cy="325628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256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เพิ่มประสิทธิภาพการรักษาความสงบเร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เพิ่มประสิทธิภาพการป้องกันและบรรเทา          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้องกันและแก้ไขปัญหายาเสพติ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7.45pt;height:256.4pt;mso-wrap-distance-left:9.05pt;mso-wrap-distance-right:9.05pt;mso-wrap-distance-top:0pt;mso-wrap-distance-bottom:0pt;margin-top:-0.1pt;mso-position-vertical-relative:text;margin-left:29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เพิ่มประสิทธิภาพการรักษาความสงบเร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เพิ่มประสิทธิภาพการป้องกันและบรรเทา          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้องกันและแก้ไขปัญหายาเสพติ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4420</wp:posOffset>
                </wp:positionH>
                <wp:positionV relativeFrom="paragraph">
                  <wp:posOffset>15875</wp:posOffset>
                </wp:positionV>
                <wp:extent cx="1183640" cy="325056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50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            พาณิชย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ท่องเที่ยว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3.2pt;height:255.95pt;mso-wrap-distance-left:9.05pt;mso-wrap-distance-right:9.05pt;mso-wrap-distance-top:0pt;mso-wrap-distance-bottom:0pt;margin-top:1.25pt;mso-position-vertical-relative:text;margin-left:38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ลงทุ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            พาณิชย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การท่องเที่ยว</w:t>
                      </w: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90305</wp:posOffset>
                </wp:positionH>
                <wp:positionV relativeFrom="paragraph">
                  <wp:posOffset>-1270</wp:posOffset>
                </wp:positionV>
                <wp:extent cx="1264285" cy="326771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267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การบริหารจัดการที่ดี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การมีส่วนร่วมของประชาชน และ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บุคลากรในองค์กรและนอ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ับปรุงและพัฒนาเครื่องมือเครื่องใช้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ความรู้ความเข้าใจเกี่ยวกับกิจการ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ิ่มประสิทธิภาพงานด้านการปรับปรุงและพัฒนา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่งเสริมค่านิย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ับสนุน กระบวนการประชาสังคมทุกระดั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9.55pt;height:257.3pt;mso-wrap-distance-left:9.05pt;mso-wrap-distance-right:9.05pt;mso-wrap-distance-top:0pt;mso-wrap-distance-bottom:0pt;margin-top:-0.1pt;mso-position-vertical-relative:text;margin-left:69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การบริหารจัดการที่ดี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การมีส่วนร่วมของประชาชน และการป้องกันการท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บุคลากรในองค์กรและนอก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ับปรุงและพัฒนาเครื่องมือเครื่องใช้ และสถานที่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ความรู้ความเข้าใจเกี่ยวกับกิจการ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ิ่มประสิทธิภาพงานด้านการปรับปรุงและพัฒนา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่งเสริมค่านิยม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การ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ับสนุน กระบวนการประชาสังคม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1730</wp:posOffset>
                </wp:positionH>
                <wp:positionV relativeFrom="paragraph">
                  <wp:posOffset>-1270</wp:posOffset>
                </wp:positionV>
                <wp:extent cx="1227455" cy="326771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67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เผยแพร่ และอนุรักษ์ ศาสนาศิลปวัฒนธรรม              จารีตประเพณี              และภูมิปัญญาท้องถิ่น โบราณสถาน โบราณวัตถ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6.65pt;height:257.3pt;mso-wrap-distance-left:9.05pt;mso-wrap-distance-right:9.05pt;mso-wrap-distance-top:0pt;mso-wrap-distance-bottom:0pt;margin-top:-0.1pt;mso-position-vertical-relative:text;margin-left:58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เผยแพร่ และอนุรักษ์ ศาสนาศิลปวัฒนธรรม              จารีตประเพณี              และภูมิปัญญาท้องถิ่น โบราณสถาน โบราณวัตถุ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8240</wp:posOffset>
                </wp:positionH>
                <wp:positionV relativeFrom="paragraph">
                  <wp:posOffset>207645</wp:posOffset>
                </wp:positionV>
                <wp:extent cx="1270" cy="27622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6.3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242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8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21795</wp:posOffset>
                </wp:positionH>
                <wp:positionV relativeFrom="paragraph">
                  <wp:posOffset>100965</wp:posOffset>
                </wp:positionV>
                <wp:extent cx="984885" cy="62865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9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38480</wp:posOffset>
                </wp:positionH>
                <wp:positionV relativeFrom="paragraph">
                  <wp:posOffset>95250</wp:posOffset>
                </wp:positionV>
                <wp:extent cx="984885" cy="62865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pt;mso-position-vertical-relative:text;margin-left:104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17885</wp:posOffset>
                </wp:positionH>
                <wp:positionV relativeFrom="paragraph">
                  <wp:posOffset>359410</wp:posOffset>
                </wp:positionV>
                <wp:extent cx="1270" cy="58420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5.7pt;margin-top:20.55pt;width:0.1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33605</wp:posOffset>
                </wp:positionH>
                <wp:positionV relativeFrom="paragraph">
                  <wp:posOffset>346075</wp:posOffset>
                </wp:positionV>
                <wp:extent cx="1270" cy="58420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5.7pt;margin-top:20.55pt;width:0.1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61085</wp:posOffset>
                </wp:positionH>
                <wp:positionV relativeFrom="paragraph">
                  <wp:posOffset>334645</wp:posOffset>
                </wp:positionV>
                <wp:extent cx="1270" cy="58420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5.7pt;margin-top:20.55pt;width:0.1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99025</wp:posOffset>
                </wp:positionH>
                <wp:positionV relativeFrom="paragraph">
                  <wp:posOffset>89535</wp:posOffset>
                </wp:positionV>
                <wp:extent cx="728345" cy="501015"/>
                <wp:effectExtent l="635" t="1270" r="12700" b="215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5.75pt;margin-top:7.05pt;width:57.3pt;height:39.4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91770</wp:posOffset>
                </wp:positionV>
                <wp:extent cx="911860" cy="617220"/>
                <wp:effectExtent l="0" t="0" r="17145" b="17145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๑๑ แผน</w:t>
                            </w: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15.1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๑๑ แผน</w:t>
                      </w: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0915</wp:posOffset>
                </wp:positionH>
                <wp:positionV relativeFrom="paragraph">
                  <wp:posOffset>205740</wp:posOffset>
                </wp:positionV>
                <wp:extent cx="819150" cy="96837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68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ุตสาหกรรมและการโยธ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4.5pt;height:76.25pt;mso-wrap-distance-left:9.05pt;mso-wrap-distance-right:9.05pt;mso-wrap-distance-top:0pt;mso-wrap-distance-bottom:0pt;margin-top:16.2pt;mso-position-vertical-relative:text;margin-left:7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ุตสาหกรรมและการโยธ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2485</wp:posOffset>
                </wp:positionH>
                <wp:positionV relativeFrom="paragraph">
                  <wp:posOffset>250825</wp:posOffset>
                </wp:positionV>
                <wp:extent cx="813435" cy="97536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975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รักษาความสงบภายใ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4.05pt;height:76.8pt;mso-wrap-distance-left:9.05pt;mso-wrap-distance-right:9.05pt;mso-wrap-distance-top:0pt;mso-wrap-distance-bottom:0pt;margin-top:19.75pt;mso-position-vertical-relative:text;margin-left:26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รักษาความสงบภายใ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6885</wp:posOffset>
                </wp:positionH>
                <wp:positionV relativeFrom="paragraph">
                  <wp:posOffset>255270</wp:posOffset>
                </wp:positionV>
                <wp:extent cx="711200" cy="970915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70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6pt;height:76.45pt;mso-wrap-distance-left:9.05pt;mso-wrap-distance-right:9.05pt;mso-wrap-distance-top:0pt;mso-wrap-distance-bottom:0pt;margin-top:20.1pt;mso-position-vertical-relative:text;margin-left:3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ศึกษา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7780</wp:posOffset>
                </wp:positionH>
                <wp:positionV relativeFrom="paragraph">
                  <wp:posOffset>269240</wp:posOffset>
                </wp:positionV>
                <wp:extent cx="769620" cy="95694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569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0.6pt;height:75.35pt;mso-wrap-distance-left:9.05pt;mso-wrap-distance-right:9.05pt;mso-wrap-distance-top:0pt;mso-wrap-distance-bottom:0pt;margin-top:21.2pt;mso-position-vertical-relative:text;margin-left:40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6300</wp:posOffset>
                </wp:positionH>
                <wp:positionV relativeFrom="paragraph">
                  <wp:posOffset>269240</wp:posOffset>
                </wp:positionV>
                <wp:extent cx="728345" cy="956945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9569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7.35pt;height:75.35pt;mso-wrap-distance-left:9.05pt;mso-wrap-distance-right:9.05pt;mso-wrap-distance-top:0pt;mso-wrap-distance-bottom:0pt;margin-top:21.2pt;mso-position-vertical-relative:text;margin-left:4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50050</wp:posOffset>
                </wp:positionH>
                <wp:positionV relativeFrom="paragraph">
                  <wp:posOffset>250825</wp:posOffset>
                </wp:positionV>
                <wp:extent cx="664210" cy="96139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61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          งบกลา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2.3pt;height:75.7pt;mso-wrap-distance-left:9.05pt;mso-wrap-distance-right:9.05pt;mso-wrap-distance-top:0pt;mso-wrap-distance-bottom:0pt;margin-top:19.75pt;mso-position-vertical-relative:text;margin-left:5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          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84745</wp:posOffset>
                </wp:positionH>
                <wp:positionV relativeFrom="paragraph">
                  <wp:posOffset>250825</wp:posOffset>
                </wp:positionV>
                <wp:extent cx="863600" cy="96139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61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ผนงาน         การศาสนาวัฒนธรรมและนันทนา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8pt;height:75.7pt;mso-wrap-distance-left:9.05pt;mso-wrap-distance-right:9.05pt;mso-wrap-distance-top:0pt;mso-wrap-distance-bottom:0pt;margin-top:19.75pt;mso-position-vertical-relative:text;margin-left:58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ผนงาน         การศาสนา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13115</wp:posOffset>
                </wp:positionH>
                <wp:positionV relativeFrom="paragraph">
                  <wp:posOffset>250825</wp:posOffset>
                </wp:positionV>
                <wp:extent cx="826770" cy="965835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65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5.1pt;height:76.05pt;mso-wrap-distance-left:9.05pt;mso-wrap-distance-right:9.05pt;mso-wrap-distance-top:0pt;mso-wrap-distance-bottom:0pt;margin-top:19.75pt;mso-position-vertical-relative:text;margin-left:66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12275</wp:posOffset>
                </wp:positionH>
                <wp:positionV relativeFrom="paragraph">
                  <wp:posOffset>250825</wp:posOffset>
                </wp:positionV>
                <wp:extent cx="730885" cy="956945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9569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7.55pt;height:75.35pt;mso-wrap-distance-left:9.05pt;mso-wrap-distance-right:9.05pt;mso-wrap-distance-top:0pt;mso-wrap-distance-bottom:0pt;margin-top:19.75pt;mso-position-vertical-relative:text;margin-left:73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บริหารงานทั่วไป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5315</wp:posOffset>
                </wp:positionH>
                <wp:positionV relativeFrom="paragraph">
                  <wp:posOffset>191770</wp:posOffset>
                </wp:positionV>
                <wp:extent cx="671195" cy="102044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020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2.85pt;height:80.35pt;mso-wrap-distance-left:9.05pt;mso-wrap-distance-right:9.05pt;mso-wrap-distance-top:0pt;mso-wrap-distance-bottom:0pt;margin-top:15.1pt;mso-position-vertical-relative:text;margin-left:14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0960</wp:posOffset>
                </wp:positionH>
                <wp:positionV relativeFrom="paragraph">
                  <wp:posOffset>205740</wp:posOffset>
                </wp:positionV>
                <wp:extent cx="671195" cy="102044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020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 เกษต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2.85pt;height:80.35pt;mso-wrap-distance-left:9.05pt;mso-wrap-distance-right:9.05pt;mso-wrap-distance-top:0pt;mso-wrap-distance-bottom:0pt;margin-top:16.2pt;mso-position-vertical-relative:text;margin-left:20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 เกษต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spacing w:before="0" w:after="200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3560</wp:posOffset>
                </wp:positionH>
                <wp:positionV relativeFrom="paragraph">
                  <wp:posOffset>189865</wp:posOffset>
                </wp:positionV>
                <wp:extent cx="1270" cy="1270"/>
                <wp:effectExtent l="80010" t="8001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9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9025</wp:posOffset>
                </wp:positionH>
                <wp:positionV relativeFrom="paragraph">
                  <wp:posOffset>480695</wp:posOffset>
                </wp:positionV>
                <wp:extent cx="728345" cy="501015"/>
                <wp:effectExtent l="635" t="635" r="12700" b="215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5.75pt;margin-top:37.85pt;width:57.3pt;height:39.4pt;mso-wrap-style:none;v-text-anchor:middl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</wp:posOffset>
                </wp:positionH>
                <wp:positionV relativeFrom="paragraph">
                  <wp:posOffset>1106170</wp:posOffset>
                </wp:positionV>
                <wp:extent cx="911860" cy="617220"/>
                <wp:effectExtent l="0" t="0" r="17145" b="17145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87.1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2485</wp:posOffset>
                </wp:positionH>
                <wp:positionV relativeFrom="paragraph">
                  <wp:posOffset>1221740</wp:posOffset>
                </wp:positionV>
                <wp:extent cx="3645535" cy="45466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546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7.05pt;height:35.8pt;mso-wrap-distance-left:9.05pt;mso-wrap-distance-right:9.05pt;mso-wrap-distance-top:0pt;mso-wrap-distance-bottom:0pt;margin-top:96.2pt;mso-position-vertical-relative:text;margin-left:26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18140</wp:posOffset>
                </wp:positionH>
                <wp:positionV relativeFrom="paragraph">
                  <wp:posOffset>112395</wp:posOffset>
                </wp:positionV>
                <wp:extent cx="984885" cy="62865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85pt;mso-position-vertical-relative:text;margin-left:8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๕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2179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๑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2641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104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๒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altName w:val="TH NiramitIT๙ "/>
    <w:charset w:val="00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2:00Z</dcterms:created>
  <dc:creator>computer</dc:creator>
  <dc:description/>
  <cp:keywords/>
  <dc:language>en-US</dc:language>
  <cp:lastModifiedBy>admin</cp:lastModifiedBy>
  <cp:lastPrinted>2019-06-20T15:50:00Z</cp:lastPrinted>
  <dcterms:modified xsi:type="dcterms:W3CDTF">2019-07-11T08:44:00Z</dcterms:modified>
  <cp:revision>45</cp:revision>
  <dc:subject/>
  <dc:title/>
</cp:coreProperties>
</file>