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ารบัญ</w:t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50"/>
        <w:gridCol w:w="284"/>
        <w:gridCol w:w="1134"/>
        <w:gridCol w:w="283"/>
      </w:tblGrid>
      <w:tr>
        <w:trPr/>
        <w:tc>
          <w:tcPr>
            <w:tcW w:w="8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พทั่วไปและข้อมูลพื้นฐาน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 - 1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Heading1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่วนที่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 xml:space="preserve">สรุปผลการพัฒนาท้องถิ่นตามแผนพัฒนา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7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560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 - 15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องค์กรปกครองส่วนท้องถิ่น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58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นำแผนพัฒนาท้องถิ่นไปสู่การปฏิบัติ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9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62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บบ ผ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0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พัฒนา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3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65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บบ ผ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0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พัฒนา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6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06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บบ ผ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0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พัฒนา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7 - 109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บบ ผ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0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พัฒนา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23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บบ ผ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0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พัฒนา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4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บบ ผ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0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พัฒนา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28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บบ ผ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0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พัฒนา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9 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บบ ผ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05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พัฒนา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31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บบ ผ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0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ัญชีครุภัณฑ์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2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33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และประเมินผล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4 - 13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</w:rPr>
  </w:style>
  <w:style w:type="character" w:styleId="Style14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26:00Z</dcterms:created>
  <dc:creator>admin</dc:creator>
  <dc:description/>
  <cp:keywords/>
  <dc:language>en-US</dc:language>
  <cp:lastModifiedBy>ญาณวัฒน์ โกยสุขโข</cp:lastModifiedBy>
  <dcterms:modified xsi:type="dcterms:W3CDTF">2020-08-20T15:26:00Z</dcterms:modified>
  <cp:revision>2</cp:revision>
  <dc:subject/>
  <dc:title/>
</cp:coreProperties>
</file>