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1" w:firstLine="144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ยกเลิก “แผนยุทธศาสตร์การพัฒนา”และ“แผนพัฒนาสามปี”โดยให้จัดทำ “แผนพัฒนาท้องถิ่นสี่ปี” แทน โดยให้เริ่มจัดทำ “แผนพัฒนาท้องถิ่นสี่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แผนพัฒนาท้องถิ่นสี่ปีฉบับแรกเพื่อใช้เป็นกรอบแนวทางในการจัดทำงบประมาณขององค์กรปกครองส่วนท้องถิ่นในปีงบประมาณ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spacing w:before="240" w:after="0"/>
        <w:ind w:right="-1"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ผนพัฒนาท้องถิ่นสี่ปี” 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อันมีลักษณะเป็นการกำหนดรายละเอียดแผนงาน 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สี่ป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ขุนไทร หวังเป็นอย่างยิ่งว่าแผนพัฒนาท้องถิ่นสี่ปี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จะได้ใช้เป็นแนวทางการจัดทำงบประมาณประจำปีและตอบสนองความต้องการของประชาชนในเขตองค์การบริหารส่วนตำบลบางขุนไทรอย่างมีประสิทธิภาพ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ขุน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27" w:right="1274" w:gutter="0" w:header="7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675" cy="510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h-TH"/>
                            </w:rPr>
                          </w:pPr>
                          <w:r>
                            <w:rPr>
                              <w:lang w:val="th-T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th-TH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h-TH"/>
                      </w:rPr>
                    </w:pPr>
                    <w:r>
                      <w:rPr>
                        <w:lang w:val="th-TH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th-TH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Wingdings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Wingding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40:00Z</dcterms:created>
  <dc:creator>admin</dc:creator>
  <dc:description/>
  <cp:keywords/>
  <dc:language>en-US</dc:language>
  <cp:lastModifiedBy>admin</cp:lastModifiedBy>
  <cp:lastPrinted>2016-12-19T15:56:00Z</cp:lastPrinted>
  <dcterms:modified xsi:type="dcterms:W3CDTF">2016-12-19T08:56:00Z</dcterms:modified>
  <cp:revision>6</cp:revision>
  <dc:subject/>
  <dc:title/>
</cp:coreProperties>
</file>