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ตามระเบียบกระทรวงมหาดไทยว่าด้วยการจัดทำและประสานแผ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นังสือ                  กระทวงมหาดไทย ด่วนที่สุดที่ มท ๐๘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2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ท้องถิ่น 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29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มวลผลการนำแผนพัฒนาไปปฏิบัติใช้เป็นอย่างดี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บางขุนไทร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จำนวนครุภัณฑ์สำหรับที่ไม่ได้ดำเนินการตามโครงการเพื่อการพัฒนาท้องถิ่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0:00Z</dcterms:created>
  <dc:creator>My</dc:creator>
  <dc:description/>
  <cp:keywords/>
  <dc:language>en-US</dc:language>
  <cp:lastModifiedBy>admin</cp:lastModifiedBy>
  <cp:lastPrinted>2017-09-26T12:09:00Z</cp:lastPrinted>
  <dcterms:modified xsi:type="dcterms:W3CDTF">2019-10-22T04:12:00Z</dcterms:modified>
  <cp:revision>15</cp:revision>
  <dc:subject/>
  <dc:title/>
</cp:coreProperties>
</file>